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ÖMUNGEN vom/im ISLA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579110</wp:posOffset>
                </wp:positionH>
                <wp:positionV relativeFrom="paragraph">
                  <wp:posOffset>114300</wp:posOffset>
                </wp:positionV>
                <wp:extent cx="635" cy="2222500"/>
                <wp:effectExtent l="6985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00">
                              <a:moveTo>
                                <a:pt x="0" y="0"/>
                              </a:moveTo>
                              <a:cubicBezTo>
                                <a:pt x="0" y="583"/>
                                <a:pt x="0" y="2771"/>
                                <a:pt x="0" y="35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00" path="m0,0c0,583,0,2771,0,3500e" stroked="t" o:allowincell="f" style="position:absolute;margin-left:439.3pt;margin-top:9pt;width:0pt;height:17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394960</wp:posOffset>
                </wp:positionH>
                <wp:positionV relativeFrom="paragraph">
                  <wp:posOffset>114300</wp:posOffset>
                </wp:positionV>
                <wp:extent cx="635" cy="3267710"/>
                <wp:effectExtent l="698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46">
                              <a:moveTo>
                                <a:pt x="0" y="0"/>
                              </a:moveTo>
                              <a:cubicBezTo>
                                <a:pt x="0" y="858"/>
                                <a:pt x="0" y="4074"/>
                                <a:pt x="0" y="51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46" path="m0,0c0,858,0,4074,0,5146e" stroked="t" o:allowincell="f" style="position:absolute;margin-left:424.8pt;margin-top:9pt;width:0pt;height:25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795010</wp:posOffset>
                </wp:positionH>
                <wp:positionV relativeFrom="paragraph">
                  <wp:posOffset>7620</wp:posOffset>
                </wp:positionV>
                <wp:extent cx="3810" cy="610489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614">
                              <a:moveTo>
                                <a:pt x="6" y="0"/>
                              </a:moveTo>
                              <a:lnTo>
                                <a:pt x="0" y="961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614" path="m6,0l0,9614e" stroked="t" o:allowincell="f" style="position:absolute;margin-left:456.3pt;margin-top:0.6pt;width:0.25pt;height:48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-2540</wp:posOffset>
                </wp:positionV>
                <wp:extent cx="635" cy="1136650"/>
                <wp:effectExtent l="19685" t="19050" r="177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90">
                              <a:moveTo>
                                <a:pt x="0" y="17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90" path="m0,1790l0,0e" stroked="t" o:allowincell="f" style="position:absolute;margin-left:127.3pt;margin-top:-0.2pt;width:0pt;height:89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72660</wp:posOffset>
                </wp:positionH>
                <wp:positionV relativeFrom="paragraph">
                  <wp:posOffset>22860</wp:posOffset>
                </wp:positionV>
                <wp:extent cx="635" cy="1955800"/>
                <wp:effectExtent l="6985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80">
                              <a:moveTo>
                                <a:pt x="0" y="0"/>
                              </a:moveTo>
                              <a:cubicBezTo>
                                <a:pt x="0" y="513"/>
                                <a:pt x="0" y="2438"/>
                                <a:pt x="0" y="30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80" path="m0,0c0,513,0,2438,0,3080e" stroked="t" o:allowincell="f" style="position:absolute;margin-left:375.8pt;margin-top:1.8pt;width:0pt;height:1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3510</wp:posOffset>
                </wp:positionH>
                <wp:positionV relativeFrom="paragraph">
                  <wp:posOffset>11430</wp:posOffset>
                </wp:positionV>
                <wp:extent cx="387350" cy="1380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 xml:space="preserve">Ahmadiya (Qadyaniyya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(für häretisch erklär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08.7pt;mso-wrap-distance-left:7.1pt;mso-wrap-distance-right:7.1pt;mso-wrap-distance-top:0pt;mso-wrap-distance-bottom:0pt;margin-top:0.9pt;mso-position-vertical-relative:text;margin-left:21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 xml:space="preserve">Ahmadiya (Qadyaniyy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(für häretisch erklär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95445</wp:posOffset>
                </wp:positionH>
                <wp:positionV relativeFrom="paragraph">
                  <wp:posOffset>11430</wp:posOffset>
                </wp:positionV>
                <wp:extent cx="387350" cy="13804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 xml:space="preserve">Babis ab 184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(für häretisch erklär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08.7pt;mso-wrap-distance-left:7.1pt;mso-wrap-distance-right:7.1pt;mso-wrap-distance-top:0pt;mso-wrap-distance-bottom:0pt;margin-top:0.9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 xml:space="preserve">Babis ab 184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pict>
                                <v:shape id="shape_0" coordsize="130,1" path="m0,0c22,0,103,0,130,0e" stroked="t" o:allowincell="t" style="position:absolute;margin-left:15.95pt;margin-top:-54.3pt;width: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t>(für häretisch erklär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387350" cy="1380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 xml:space="preserve">Baha’i ab 186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(eigenständige Religi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08.7pt;mso-wrap-distance-left:7.1pt;mso-wrap-distance-right:7.1pt;mso-wrap-distance-top:0pt;mso-wrap-distance-bottom:0pt;margin-top:0.9pt;mso-position-vertical-relative:text;margin-left:28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 xml:space="preserve">Baha’i ab 186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pict>
                                <v:shape id="shape_0" coordsize="300,1" path="m0,0c50,0,238,0,300,0e" stroked="t" o:allowincell="t" style="position:absolute;margin-left:15.65pt;margin-top:-54.8pt;width:14.9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t>(eigenständige Religio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45990</wp:posOffset>
                </wp:positionH>
                <wp:positionV relativeFrom="paragraph">
                  <wp:posOffset>11430</wp:posOffset>
                </wp:positionV>
                <wp:extent cx="278130" cy="13766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215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gha Khan Anhä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08.4pt;mso-wrap-distance-left:7.1pt;mso-wrap-distance-right:7.1pt;mso-wrap-distance-top:0pt;mso-wrap-distance-bottom:0pt;margin-top:0.9pt;mso-position-vertical-relative:text;margin-left:37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2158" w:hRule="atLeas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pict>
                                <v:shape id="shape_0" coordsize="1,6494" path="m0,6494l0,0e" stroked="t" o:allowincell="t" style="position:absolute;margin-left:-11.05pt;margin-top:-108.7pt;width:0pt;height:324.65pt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30,1" path="m0,0c20,0,103,0,130,0e" stroked="t" o:allowincell="t" style="position:absolute;margin-left:15.95pt;margin-top:-54pt;width: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t>Agha Khan Anhä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2">
                <wp:simplePos x="0" y="0"/>
                <wp:positionH relativeFrom="column">
                  <wp:posOffset>202565</wp:posOffset>
                </wp:positionH>
                <wp:positionV relativeFrom="paragraph">
                  <wp:posOffset>-689610</wp:posOffset>
                </wp:positionV>
                <wp:extent cx="82550" cy="635"/>
                <wp:effectExtent l="6985" t="635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">
                              <a:moveTo>
                                <a:pt x="0" y="0"/>
                              </a:moveTo>
                              <a:cubicBezTo>
                                <a:pt x="22" y="0"/>
                                <a:pt x="103" y="0"/>
                                <a:pt x="13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" path="m0,0c22,0,103,0,130,0e" stroked="t" o:allowincell="t" style="position:absolute;margin-left:15.95pt;margin-top:-54.3pt;width: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51">
                <wp:simplePos x="0" y="0"/>
                <wp:positionH relativeFrom="column">
                  <wp:posOffset>198755</wp:posOffset>
                </wp:positionH>
                <wp:positionV relativeFrom="paragraph">
                  <wp:posOffset>-695960</wp:posOffset>
                </wp:positionV>
                <wp:extent cx="190500" cy="635"/>
                <wp:effectExtent l="6350" t="635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50" y="0"/>
                                <a:pt x="238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50,0,238,0,300,0e" stroked="t" o:allowincell="t" style="position:absolute;margin-left:15.65pt;margin-top:-54.8pt;width: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46">
                <wp:simplePos x="0" y="0"/>
                <wp:positionH relativeFrom="column">
                  <wp:posOffset>-140335</wp:posOffset>
                </wp:positionH>
                <wp:positionV relativeFrom="paragraph">
                  <wp:posOffset>-1380490</wp:posOffset>
                </wp:positionV>
                <wp:extent cx="635" cy="4123690"/>
                <wp:effectExtent l="19685" t="19050" r="1841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94">
                              <a:moveTo>
                                <a:pt x="0" y="649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94" path="m0,6494l0,0e" stroked="t" o:allowincell="t" style="position:absolute;margin-left:-11.05pt;margin-top:-108.7pt;width:0pt;height:324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54">
                <wp:simplePos x="0" y="0"/>
                <wp:positionH relativeFrom="column">
                  <wp:posOffset>202565</wp:posOffset>
                </wp:positionH>
                <wp:positionV relativeFrom="paragraph">
                  <wp:posOffset>-685800</wp:posOffset>
                </wp:positionV>
                <wp:extent cx="82550" cy="635"/>
                <wp:effectExtent l="6985" t="635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">
                              <a:moveTo>
                                <a:pt x="0" y="0"/>
                              </a:moveTo>
                              <a:cubicBezTo>
                                <a:pt x="20" y="0"/>
                                <a:pt x="103" y="0"/>
                                <a:pt x="13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" path="m0,0c20,0,103,0,130,0e" stroked="t" o:allowincell="t" style="position:absolute;margin-left:15.95pt;margin-top:-54pt;width: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16710</wp:posOffset>
                </wp:positionH>
                <wp:positionV relativeFrom="paragraph">
                  <wp:posOffset>71755</wp:posOffset>
                </wp:positionV>
                <wp:extent cx="59690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">
                              <a:moveTo>
                                <a:pt x="0" y="0"/>
                              </a:moveTo>
                              <a:cubicBezTo>
                                <a:pt x="157" y="0"/>
                                <a:pt x="744" y="0"/>
                                <a:pt x="9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" path="m0,0c157,0,744,0,940,0e" stroked="t" o:allowincell="f" style="position:absolute;margin-left:127.3pt;margin-top:5.65pt;width:46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85310</wp:posOffset>
                </wp:positionH>
                <wp:positionV relativeFrom="paragraph">
                  <wp:posOffset>78105</wp:posOffset>
                </wp:positionV>
                <wp:extent cx="635" cy="1282700"/>
                <wp:effectExtent l="6985" t="6350" r="508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20">
                              <a:moveTo>
                                <a:pt x="0" y="0"/>
                              </a:moveTo>
                              <a:cubicBezTo>
                                <a:pt x="0" y="337"/>
                                <a:pt x="0" y="1599"/>
                                <a:pt x="0" y="20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20" path="m0,0c0,337,0,1599,0,2020e" stroked="t" o:allowincell="f" style="position:absolute;margin-left:345.3pt;margin-top:6.15pt;width:0pt;height:10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-------------------------- </w:t>
      </w:r>
      <w:r>
        <w:rPr>
          <w:rFonts w:cs="Verdana" w:ascii="Verdana" w:hAnsi="Verdana"/>
          <w:sz w:val="14"/>
          <w:szCs w:val="14"/>
        </w:rPr>
        <w:t xml:space="preserve">1889  </w:t>
        <w:tab/>
        <w:t xml:space="preserve"> </w:t>
        <w:tab/>
        <w:t>--------------------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</w:t>
        <w:tab/>
        <w:t>-------------------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36195</wp:posOffset>
                </wp:positionV>
                <wp:extent cx="10375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8. Jh. Wahhabiten keine Sp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18. Jh. Wahhabiten keine Sp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</w:t>
        <w:tab/>
        <w:tab/>
        <w:tab/>
        <w:t>-------------------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16710</wp:posOffset>
                </wp:positionH>
                <wp:positionV relativeFrom="paragraph">
                  <wp:posOffset>1270</wp:posOffset>
                </wp:positionV>
                <wp:extent cx="635" cy="1045210"/>
                <wp:effectExtent l="19685" t="19050" r="1778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">
                              <a:moveTo>
                                <a:pt x="0" y="16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" path="m0,1646l0,0e" stroked="t" o:allowincell="f" style="position:absolute;margin-left:127.3pt;margin-top:0.1pt;width:0pt;height:82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16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904740</wp:posOffset>
                </wp:positionH>
                <wp:positionV relativeFrom="paragraph">
                  <wp:posOffset>252730</wp:posOffset>
                </wp:positionV>
                <wp:extent cx="276860" cy="17487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274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Nizari-Ismailiten (Assassin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37.7pt;mso-wrap-distance-left:7.1pt;mso-wrap-distance-right:7.1pt;mso-wrap-distance-top:0pt;mso-wrap-distance-bottom:0pt;margin-top:19.9pt;mso-position-vertical-relative:text;margin-left:38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274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pict>
                                <v:shape id="shape_0" coordsize="470,1" path="m470,0c392,0,98,0,0,0e" stroked="t" o:allowincell="t" style="position:absolute;margin-left:16.95pt;margin-top:-69.45pt;width:23.45pt;height:0pt;mso-wrap-style:none;v-text-anchor:middle">
                                  <v:fill o:detectmouseclick="t" on="false"/>
                                  <v:stroke color="black" weight="12600" dashstyle="dash" joinstyle="round" endcap="flat"/>
                                  <w10:wrap type="none"/>
                                </v:shape>
                              </w:pict>
                              <w:t>Nizari-Ismailiten (Assassin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-882015</wp:posOffset>
                </wp:positionV>
                <wp:extent cx="298450" cy="635"/>
                <wp:effectExtent l="6350" t="635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">
                              <a:moveTo>
                                <a:pt x="470" y="0"/>
                              </a:moveTo>
                              <a:cubicBezTo>
                                <a:pt x="392" y="0"/>
                                <a:pt x="98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1" path="m470,0c392,0,98,0,0,0e" stroked="t" o:allowincell="t" style="position:absolute;margin-left:16.95pt;margin-top:-69.45pt;width:23.45pt;height:0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ragraph">
                  <wp:posOffset>4445</wp:posOffset>
                </wp:positionV>
                <wp:extent cx="276860" cy="57658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o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45.4pt;mso-wrap-distance-left:7.1pt;mso-wrap-distance-right:7.1pt;mso-wrap-distance-top:0pt;mso-wrap-distance-bottom:0pt;margin-top:0.35pt;mso-position-vertical-relative:text;margin-left:44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pict>
                                <v:shape id="shape_0" coordsize="1,1620" path="m0,0c0,270,0,1283,0,1620e" stroked="t" o:allowincell="t" style="position:absolute;margin-left:5.65pt;margin-top:-0.05pt;width:0pt;height:80.95pt;mso-wrap-style:none;v-text-anchor:middle">
                                  <v:fill o:detectmouseclick="t" on="false"/>
                                  <v:stroke color="black" weight="12600" dashstyle="dash" joinstyle="round" endcap="flat"/>
                                  <w10:wrap type="none"/>
                                </v:shape>
                              </w:pict>
                              <w:t>Bo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351145</wp:posOffset>
                </wp:positionH>
                <wp:positionV relativeFrom="paragraph">
                  <wp:posOffset>4445</wp:posOffset>
                </wp:positionV>
                <wp:extent cx="276860" cy="57658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Kho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45.4pt;mso-wrap-distance-left:7.1pt;mso-wrap-distance-right:7.1pt;mso-wrap-distance-top:0pt;mso-wrap-distance-bottom:0pt;margin-top:0.35pt;mso-position-vertical-relative:text;margin-left:42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pict>
                                <v:shape id="shape_0" coordsize="1,470" path="m0,470c0,392,0,98,0,0e" stroked="t" o:allowincell="t" style="position:absolute;margin-left:5.3pt;margin-top:-0.05pt;width:0pt;height:23.45pt;mso-wrap-style:none;v-text-anchor:middle">
                                  <v:fill o:detectmouseclick="t" on="false"/>
                                  <v:stroke color="black" weight="12600" dashstyle="dash" joinstyle="round" endcap="flat"/>
                                  <w10:wrap type="none"/>
                                </v:shape>
                              </w:pict>
                              <w:t>Kho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2">
                <wp:simplePos x="0" y="0"/>
                <wp:positionH relativeFrom="column">
                  <wp:posOffset>71755</wp:posOffset>
                </wp:positionH>
                <wp:positionV relativeFrom="paragraph">
                  <wp:posOffset>-635</wp:posOffset>
                </wp:positionV>
                <wp:extent cx="635" cy="1028700"/>
                <wp:effectExtent l="6985" t="635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20">
                              <a:moveTo>
                                <a:pt x="0" y="0"/>
                              </a:moveTo>
                              <a:cubicBezTo>
                                <a:pt x="0" y="270"/>
                                <a:pt x="0" y="1283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20" path="m0,0c0,270,0,1283,0,1620e" stroked="t" o:allowincell="t" style="position:absolute;margin-left:5.65pt;margin-top:-0.05pt;width:0pt;height:80.9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63">
                <wp:simplePos x="0" y="0"/>
                <wp:positionH relativeFrom="column">
                  <wp:posOffset>67310</wp:posOffset>
                </wp:positionH>
                <wp:positionV relativeFrom="paragraph">
                  <wp:posOffset>-635</wp:posOffset>
                </wp:positionV>
                <wp:extent cx="635" cy="298450"/>
                <wp:effectExtent l="6985" t="6350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0">
                              <a:moveTo>
                                <a:pt x="0" y="470"/>
                              </a:moveTo>
                              <a:cubicBezTo>
                                <a:pt x="0" y="392"/>
                                <a:pt x="0" y="9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0" path="m0,470c0,392,0,98,0,0e" stroked="t" o:allowincell="t" style="position:absolute;margin-left:5.3pt;margin-top:-0.05pt;width:0pt;height:23.4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169025</wp:posOffset>
                </wp:positionH>
                <wp:positionV relativeFrom="paragraph">
                  <wp:posOffset>110490</wp:posOffset>
                </wp:positionV>
                <wp:extent cx="276860" cy="91630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Alawi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2.15pt;mso-wrap-distance-left:7.1pt;mso-wrap-distance-right:7.1pt;mso-wrap-distance-top:0pt;mso-wrap-distance-bottom:0pt;margin-top:8.7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pict>
                                <v:shape id="shape_0" coordsize="10,3380" path="m0,0c2,563,8,2676,10,3380e" stroked="t" o:allowincell="t" style="position:absolute;margin-left:11.9pt;margin-top:-0.35pt;width:0.45pt;height:168.95pt;mso-wrap-style:none;v-text-anchor:middle">
                                  <v:fill o:detectmouseclick="t" on="false"/>
                                  <v:stroke color="black" weight="12600" dashstyle="dash" joinstyle="round" endcap="flat"/>
                                  <w10:wrap type="none"/>
                                </v:shape>
                              </w:pict>
                              <w:t>Alawi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9">
                <wp:simplePos x="0" y="0"/>
                <wp:positionH relativeFrom="column">
                  <wp:posOffset>151130</wp:posOffset>
                </wp:positionH>
                <wp:positionV relativeFrom="paragraph">
                  <wp:posOffset>-4445</wp:posOffset>
                </wp:positionV>
                <wp:extent cx="6350" cy="21463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380">
                              <a:moveTo>
                                <a:pt x="0" y="0"/>
                              </a:moveTo>
                              <a:cubicBezTo>
                                <a:pt x="2" y="563"/>
                                <a:pt x="8" y="2676"/>
                                <a:pt x="10" y="33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380" path="m0,0c2,563,8,2676,10,3380e" stroked="t" o:allowincell="t" style="position:absolute;margin-left:11.9pt;margin-top:-0.35pt;width:0.45pt;height:168.9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1037590" cy="9232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2./13. Jh.: Entstehung der ersten mystischen (Sufi)-Orden keine Sp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12./13. Jh.: Entstehung der ersten mystischen (Sufi)-Orden keine Sp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</w:t>
        <w:tab/>
        <w:tab/>
        <w:t xml:space="preserve">           ----------------------------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772150</wp:posOffset>
                </wp:positionH>
                <wp:positionV relativeFrom="paragraph">
                  <wp:posOffset>414655</wp:posOffset>
                </wp:positionV>
                <wp:extent cx="276860" cy="57658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Drus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3590" w:right="113" w:hanging="3477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45.4pt;mso-wrap-distance-left:7.1pt;mso-wrap-distance-right:7.1pt;mso-wrap-distance-top:0pt;mso-wrap-distance-bottom:0pt;margin-top:32.65pt;mso-position-vertical-relative:text;margin-left:454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Dr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3590" w:right="113" w:hanging="3477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</w:t>
        <w:tab/>
        <w:tab/>
        <w:t xml:space="preserve">           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29410</wp:posOffset>
                </wp:positionH>
                <wp:positionV relativeFrom="paragraph">
                  <wp:posOffset>108585</wp:posOffset>
                </wp:positionV>
                <wp:extent cx="635" cy="897890"/>
                <wp:effectExtent l="19685" t="19050" r="1778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14">
                              <a:moveTo>
                                <a:pt x="0" y="14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14" path="m0,1414l0,0e" stroked="t" o:allowincell="f" style="position:absolute;margin-left:128.3pt;margin-top:8.55pt;width:0pt;height:70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11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689600</wp:posOffset>
                </wp:positionH>
                <wp:positionV relativeFrom="paragraph">
                  <wp:posOffset>7620</wp:posOffset>
                </wp:positionV>
                <wp:extent cx="307975" cy="91821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timiden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ab/>
                                    <w:t>fkffkfkfkfkfkfkfkfn kfkfkfkfkfkkkkkkkk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72.3pt;mso-wrap-distance-left:7.1pt;mso-wrap-distance-right:7.1pt;mso-wrap-distance-top:0pt;mso-wrap-distance-bottom:0pt;margin-top:0.6pt;mso-position-vertical-relative:text;margin-left:44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16"/>
                              </w:rPr>
                              <w:pict>
                                <v:shape id="shape_0" coordsize="310,1" path="m310,0c258,0,65,0,0,0e" stroked="t" o:allowincell="t" style="position:absolute;margin-left:19.15pt;margin-top:-33.05pt;width:15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310" path="m0,0c0,52,0,246,0,310e" stroked="t" o:allowincell="t" style="position:absolute;margin-left:12.15pt;margin-top:-0.05pt;width:0pt;height:15.45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Fatimiden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ab/>
                              <w:t>fkffkfkfkfkfkfkfkfn kfkfkfkfkfkkkkkkkk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1">
                <wp:simplePos x="0" y="0"/>
                <wp:positionH relativeFrom="column">
                  <wp:posOffset>243205</wp:posOffset>
                </wp:positionH>
                <wp:positionV relativeFrom="paragraph">
                  <wp:posOffset>-419735</wp:posOffset>
                </wp:positionV>
                <wp:extent cx="196850" cy="635"/>
                <wp:effectExtent l="6350" t="635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">
                              <a:moveTo>
                                <a:pt x="310" y="0"/>
                              </a:moveTo>
                              <a:cubicBezTo>
                                <a:pt x="258" y="0"/>
                                <a:pt x="6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1" path="m310,0c258,0,65,0,0,0e" stroked="t" o:allowincell="t" style="position:absolute;margin-left:19.15pt;margin-top:-33.05pt;width:15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67">
                <wp:simplePos x="0" y="0"/>
                <wp:positionH relativeFrom="column">
                  <wp:posOffset>154305</wp:posOffset>
                </wp:positionH>
                <wp:positionV relativeFrom="paragraph">
                  <wp:posOffset>-635</wp:posOffset>
                </wp:positionV>
                <wp:extent cx="635" cy="196850"/>
                <wp:effectExtent l="6985" t="6350" r="508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0">
                              <a:moveTo>
                                <a:pt x="0" y="0"/>
                              </a:moveTo>
                              <a:cubicBezTo>
                                <a:pt x="0" y="52"/>
                                <a:pt x="0" y="246"/>
                                <a:pt x="0" y="3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0" path="m0,0c0,52,0,246,0,310e" stroked="t" o:allowincell="t" style="position:absolute;margin-left:12.15pt;margin-top:-0.05pt;width:0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21810</wp:posOffset>
                </wp:positionH>
                <wp:positionV relativeFrom="paragraph">
                  <wp:posOffset>26670</wp:posOffset>
                </wp:positionV>
                <wp:extent cx="635" cy="127000"/>
                <wp:effectExtent l="6985" t="6350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0">
                              <a:moveTo>
                                <a:pt x="0" y="0"/>
                              </a:moveTo>
                              <a:cubicBezTo>
                                <a:pt x="0" y="33"/>
                                <a:pt x="0" y="158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0" path="m0,0c0,33,0,158,0,200e" stroked="t" o:allowincell="f" style="position:absolute;margin-left:340.3pt;margin-top:2.1pt;width:0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3640</wp:posOffset>
                </wp:positionH>
                <wp:positionV relativeFrom="paragraph">
                  <wp:posOffset>41459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326.45pt" to="293.2pt,3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15460</wp:posOffset>
                </wp:positionH>
                <wp:positionV relativeFrom="paragraph">
                  <wp:posOffset>36830</wp:posOffset>
                </wp:positionV>
                <wp:extent cx="647700" cy="635"/>
                <wp:effectExtent l="6350" t="6985" r="76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">
                              <a:moveTo>
                                <a:pt x="1020" y="0"/>
                              </a:moveTo>
                              <a:cubicBezTo>
                                <a:pt x="850" y="0"/>
                                <a:pt x="212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" path="m1020,0c850,0,212,0,0,0e" stroked="t" o:allowincell="f" style="position:absolute;margin-left:339.8pt;margin-top:2.9pt;width:50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471160</wp:posOffset>
                </wp:positionH>
                <wp:positionV relativeFrom="paragraph">
                  <wp:posOffset>5080</wp:posOffset>
                </wp:positionV>
                <wp:extent cx="635" cy="260350"/>
                <wp:effectExtent l="6985" t="6350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0">
                              <a:moveTo>
                                <a:pt x="0" y="0"/>
                              </a:moveTo>
                              <a:cubicBezTo>
                                <a:pt x="0" y="68"/>
                                <a:pt x="0" y="325"/>
                                <a:pt x="0" y="4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0" path="m0,0c0,68,0,325,0,410e" stroked="t" o:allowincell="f" style="position:absolute;margin-left:430.8pt;margin-top:0.4pt;width:0pt;height:2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10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364480</wp:posOffset>
                </wp:positionH>
                <wp:positionV relativeFrom="paragraph">
                  <wp:posOffset>-17145</wp:posOffset>
                </wp:positionV>
                <wp:extent cx="260985" cy="57467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9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Qarmate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ab/>
                                    <w:t>fkffkfkfkfkfkfkfkfn kfkfkfkfkfkkkkkkkk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45.25pt;mso-wrap-distance-left:7.05pt;mso-wrap-distance-right:7.05pt;mso-wrap-distance-top:0pt;mso-wrap-distance-bottom:0pt;margin-top:-1.35pt;mso-position-vertical-relative:text;margin-left:42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pict>
                                <v:shape id="shape_0" coordsize="1,310" path="m0,0c0,52,0,246,0,310e" stroked="t" o:allowincell="t" style="position:absolute;margin-left:5.75pt;margin-top:-0.25pt;width:0pt;height:15.45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t>Qarmate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ab/>
                              <w:t>fkffkfkfkfkfkfkfkfn kfkfkfkfkfkkkkkkkk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8">
                <wp:simplePos x="0" y="0"/>
                <wp:positionH relativeFrom="column">
                  <wp:posOffset>73025</wp:posOffset>
                </wp:positionH>
                <wp:positionV relativeFrom="paragraph">
                  <wp:posOffset>-3175</wp:posOffset>
                </wp:positionV>
                <wp:extent cx="635" cy="196850"/>
                <wp:effectExtent l="6985" t="6350" r="508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0">
                              <a:moveTo>
                                <a:pt x="0" y="0"/>
                              </a:moveTo>
                              <a:cubicBezTo>
                                <a:pt x="0" y="52"/>
                                <a:pt x="0" y="246"/>
                                <a:pt x="0" y="3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0" path="m0,0c0,52,0,246,0,310e" stroked="t" o:allowincell="t" style="position:absolute;margin-left:5.75pt;margin-top:-0.25pt;width:0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44450</wp:posOffset>
                </wp:positionV>
                <wp:extent cx="808990" cy="3517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2er Schia Imam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12er Schia Imam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66110</wp:posOffset>
                </wp:positionH>
                <wp:positionV relativeFrom="paragraph">
                  <wp:posOffset>75565</wp:posOffset>
                </wp:positionV>
                <wp:extent cx="635" cy="260350"/>
                <wp:effectExtent l="38735" t="1905" r="3683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0">
                              <a:moveTo>
                                <a:pt x="0" y="0"/>
                              </a:moveTo>
                              <a:lnTo>
                                <a:pt x="0" y="4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0" path="m0,0l0,410e" stroked="t" o:allowincell="f" style="position:absolute;margin-left:249.3pt;margin-top:5.95pt;width:0pt;height:20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66110</wp:posOffset>
                </wp:positionH>
                <wp:positionV relativeFrom="paragraph">
                  <wp:posOffset>75565</wp:posOffset>
                </wp:positionV>
                <wp:extent cx="60325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">
                              <a:moveTo>
                                <a:pt x="0" y="0"/>
                              </a:moveTo>
                              <a:lnTo>
                                <a:pt x="9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1" path="m0,0l950,0e" stroked="t" o:allowincell="f" style="position:absolute;margin-left:249.3pt;margin-top:5.95pt;width:4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90060</wp:posOffset>
                </wp:positionH>
                <wp:positionV relativeFrom="paragraph">
                  <wp:posOffset>19050</wp:posOffset>
                </wp:positionV>
                <wp:extent cx="6350" cy="2063750"/>
                <wp:effectExtent l="19050" t="19050" r="19685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250">
                              <a:moveTo>
                                <a:pt x="10" y="32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250" path="m10,3250l0,0e" stroked="t" o:allowincell="f" style="position:absolute;margin-left:337.8pt;margin-top:1.5pt;width:0.45pt;height:162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7145</wp:posOffset>
                </wp:positionV>
                <wp:extent cx="1037590" cy="13804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./9. Jh.: Entstehung der sunnitischen Rechtsschulen: Hanafiten, Hanbaliten, Malikiten, Schafiiten (keine Aufspaltu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8./9. Jh.: Entstehung der sunnitischen Rechtsschulen: Hanafiten, Hanbaliten, Malikiten, Schafiiten (keine Aufspalt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</w:t>
        <w:tab/>
        <w:tab/>
        <w:t xml:space="preserve">           --</w:t>
        <w:tab/>
        <w:tab/>
        <w:tab/>
        <w:tab/>
        <w:t xml:space="preserve">  ------------------------------------</w:t>
      </w:r>
      <w:r>
        <mc:AlternateContent>
          <mc:Choice Requires="wps">
            <w:drawing>
              <wp:anchor behindDoc="0" distT="0" distB="0" distL="90170" distR="756285" simplePos="0" locked="0" layoutInCell="0" allowOverlap="1" relativeHeight="13">
                <wp:simplePos x="0" y="0"/>
                <wp:positionH relativeFrom="page">
                  <wp:posOffset>6628765</wp:posOffset>
                </wp:positionH>
                <wp:positionV relativeFrom="paragraph">
                  <wp:posOffset>55245</wp:posOffset>
                </wp:positionV>
                <wp:extent cx="298450" cy="1490345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</w:tblGrid>
                            <w:tr>
                              <w:trPr>
                                <w:trHeight w:val="233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ahlreiche Spaltun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7.35pt;mso-wrap-distance-left:7.1pt;mso-wrap-distance-right:59.55pt;mso-wrap-distance-top:0pt;mso-wrap-distance-bottom:0pt;margin-top:4.35pt;mso-position-vertical-relative:text;margin-left:521.95pt;mso-position-horizontal-relative:page">
                <v:fill opacity="0f"/>
                <v:textbox inset="0in,0in,0in,0in">
                  <w:txbxContent>
                    <w:tbl>
                      <w:tblPr>
                        <w:tblW w:w="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</w:tblGrid>
                      <w:tr>
                        <w:trPr>
                          <w:trHeight w:val="2337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pict>
                                <v:shape id="shape_0" coordsize="1,470" path="m0,0c0,78,0,372,0,470e" stroked="t" o:allowincell="t" style="position:absolute;margin-left:3.2pt;margin-top:-0.4pt;width:0pt;height:23.45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t>zahlreiche Spaltun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1837690" cy="18376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Reihe der 12er schiitischen Imame Todesdatum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12. </w:t>
                              <w:tab/>
                              <w:t>Muhammad al Mahdi         („entrückt“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11.</w:t>
                              <w:tab/>
                              <w:t>Hasan al Askari (874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10.</w:t>
                              <w:tab/>
                              <w:t>Ali an-Naqi (868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9.</w:t>
                              <w:tab/>
                              <w:t>Muhammad at-Taqi (835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8.</w:t>
                              <w:tab/>
                              <w:t>Ali ar-Rida (818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7.</w:t>
                              <w:tab/>
                              <w:t>Musa al-Kazim (799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6.</w:t>
                              <w:tab/>
                              <w:t>Ja’far as-Sadiq (765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5.</w:t>
                              <w:tab/>
                              <w:t>Muhammad al-Baqir (733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4.</w:t>
                              <w:tab/>
                              <w:t>Ali-Zain al-Abidin (713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3.</w:t>
                              <w:tab/>
                              <w:t>Husain ibn Ali (680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2.</w:t>
                              <w:tab/>
                              <w:t>Husain ibn Ali (670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en-GB"/>
                              </w:rPr>
                              <w:t>1.</w:t>
                              <w:tab/>
                              <w:t>Ali ibn Abi Talib (66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Reihe der 12er schiitischen Imame Todesdatum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  <w:t xml:space="preserve">12. </w:t>
                        <w:tab/>
                        <w:t>Muhammad al Mahdi         („entrückt“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  <w:t>11.</w:t>
                        <w:tab/>
                        <w:t>Hasan al Askari (874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10.</w:t>
                        <w:tab/>
                        <w:t>Ali an-Naqi (868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9.</w:t>
                        <w:tab/>
                        <w:t>Muhammad at-Taqi (835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  <w:t>8.</w:t>
                        <w:tab/>
                        <w:t>Ali ar-Rida (818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  <w:t>7.</w:t>
                        <w:tab/>
                        <w:t>Musa al-Kazim (799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6.</w:t>
                        <w:tab/>
                        <w:t>Ja’far as-Sadiq (765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5.</w:t>
                        <w:tab/>
                        <w:t>Muhammad al-Baqir (733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4.</w:t>
                        <w:tab/>
                        <w:t>Ali-Zain al-Abidin (713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3.</w:t>
                        <w:tab/>
                        <w:t>Husain ibn Ali (680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Verdana" w:hAnsi="Verdana" w:cs="Verdana"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2.</w:t>
                        <w:tab/>
                        <w:t>Husain ibn Ali (670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en-GB"/>
                        </w:rPr>
                        <w:t>1.</w:t>
                        <w:tab/>
                        <w:t>Ali ibn Abi Talib (6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5">
                <wp:simplePos x="0" y="0"/>
                <wp:positionH relativeFrom="column">
                  <wp:posOffset>40640</wp:posOffset>
                </wp:positionH>
                <wp:positionV relativeFrom="paragraph">
                  <wp:posOffset>-5080</wp:posOffset>
                </wp:positionV>
                <wp:extent cx="635" cy="298450"/>
                <wp:effectExtent l="6985" t="6350" r="508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0">
                              <a:moveTo>
                                <a:pt x="0" y="0"/>
                              </a:moveTo>
                              <a:cubicBezTo>
                                <a:pt x="0" y="78"/>
                                <a:pt x="0" y="372"/>
                                <a:pt x="0" y="4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0" path="m0,0c0,78,0,372,0,470e" stroked="t" o:allowincell="t" style="position:absolute;margin-left:3.2pt;margin-top:-0.4pt;width:0pt;height:2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zahlreiche Spalt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zahlreiche Spal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096510</wp:posOffset>
                </wp:positionH>
                <wp:positionV relativeFrom="paragraph">
                  <wp:posOffset>96520</wp:posOffset>
                </wp:positionV>
                <wp:extent cx="635" cy="342900"/>
                <wp:effectExtent l="6985" t="6350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90"/>
                                <a:pt x="0" y="428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90,0,428,0,540e" stroked="t" o:allowincell="f" style="position:absolute;margin-left:401.3pt;margin-top:7.6pt;width:0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668010</wp:posOffset>
                </wp:positionH>
                <wp:positionV relativeFrom="paragraph">
                  <wp:posOffset>78105</wp:posOffset>
                </wp:positionV>
                <wp:extent cx="241300" cy="635"/>
                <wp:effectExtent l="6350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">
                              <a:moveTo>
                                <a:pt x="380" y="0"/>
                              </a:moveTo>
                              <a:cubicBezTo>
                                <a:pt x="317" y="0"/>
                                <a:pt x="79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" path="m380,0c317,0,79,0,0,0e" stroked="t" o:allowincell="f" style="position:absolute;margin-left:446.3pt;margin-top:6.15pt;width:18.95pt;height:0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8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</w:t>
        <w:tab/>
        <w:tab/>
        <w:t xml:space="preserve">           --</w:t>
        <w:tab/>
        <w:tab/>
        <w:tab/>
        <w:tab/>
        <w:t xml:space="preserve">  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67310</wp:posOffset>
                </wp:positionV>
                <wp:extent cx="1266190" cy="3517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./9. Jhd. Ismailiten (7er Sch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8./9. Jhd. Ismailiten (7er Sch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90060</wp:posOffset>
                </wp:positionH>
                <wp:positionV relativeFrom="paragraph">
                  <wp:posOffset>19050</wp:posOffset>
                </wp:positionV>
                <wp:extent cx="165100" cy="635"/>
                <wp:effectExtent l="6350" t="6985" r="698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" path="m0,0l260,0e" stroked="t" o:allowincell="f" style="position:absolute;margin-left:337.8pt;margin-top:1.5pt;width:12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83820</wp:posOffset>
                </wp:positionV>
                <wp:extent cx="813435" cy="4660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vielfach gespal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u.a. Ibad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7pt;mso-wrap-distance-left:9.05pt;mso-wrap-distance-right:9.05pt;mso-wrap-distance-top:0pt;mso-wrap-distance-bottom:0pt;margin-top:6.6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  <w:t xml:space="preserve">vielfach gespalt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  <w:t>u.a. Ibad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32385</wp:posOffset>
                </wp:positionV>
                <wp:extent cx="635" cy="679450"/>
                <wp:effectExtent l="19685" t="19050" r="1778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0">
                              <a:moveTo>
                                <a:pt x="0" y="10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0" path="m0,1070l0,0e" stroked="t" o:allowincell="f" style="position:absolute;margin-left:130.8pt;margin-top:2.55pt;width:0pt;height:53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1266190" cy="2374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Zaiditen (5er Sch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Zaiditen (5er Sch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45720</wp:posOffset>
                </wp:positionV>
                <wp:extent cx="635" cy="342900"/>
                <wp:effectExtent l="6985" t="6350" r="508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540l0,0e" stroked="t" o:allowincell="f" style="position:absolute;margin-left:52.3pt;margin-top:3.6pt;width:0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90060</wp:posOffset>
                </wp:positionH>
                <wp:positionV relativeFrom="paragraph">
                  <wp:posOffset>20320</wp:posOffset>
                </wp:positionV>
                <wp:extent cx="171450" cy="635"/>
                <wp:effectExtent l="6350" t="6985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" path="m0,0l270,0e" stroked="t" o:allowincell="f" style="position:absolute;margin-left:337.8pt;margin-top:1.6pt;width:13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712460</wp:posOffset>
                </wp:positionH>
                <wp:positionV relativeFrom="paragraph">
                  <wp:posOffset>38735</wp:posOffset>
                </wp:positionV>
                <wp:extent cx="79375" cy="635"/>
                <wp:effectExtent l="10160" t="1079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">
                              <a:moveTo>
                                <a:pt x="0" y="1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" path="m0,1l125,0e" stroked="t" o:allowincell="f" style="position:absolute;margin-left:449.8pt;margin-top:3.05pt;width:6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7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</w:t>
        <w:tab/>
        <w:tab/>
        <w:tab/>
        <w:tab/>
        <w:t xml:space="preserve">  ---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96410</wp:posOffset>
                </wp:positionH>
                <wp:positionV relativeFrom="paragraph">
                  <wp:posOffset>71755</wp:posOffset>
                </wp:positionV>
                <wp:extent cx="1714500" cy="635"/>
                <wp:effectExtent l="6350" t="6985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0" y="0"/>
                              </a:moveTo>
                              <a:cubicBezTo>
                                <a:pt x="450" y="0"/>
                                <a:pt x="2138" y="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0,0c450,0,2138,0,2700,0e" stroked="t" o:allowincell="f" style="position:absolute;margin-left:338.3pt;margin-top:5.65pt;width:13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0</wp:posOffset>
                </wp:positionV>
                <wp:extent cx="1266190" cy="2374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Übertreiber (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</w:rPr>
                              <w:t>ghulat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Übertreiber (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sz w:val="16"/>
                          <w:szCs w:val="16"/>
                        </w:rPr>
                        <w:t>ghulat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99060</wp:posOffset>
                </wp:positionV>
                <wp:extent cx="808990" cy="2374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unn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unn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99060</wp:posOffset>
                </wp:positionV>
                <wp:extent cx="808990" cy="2374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chi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chi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8890</wp:posOffset>
                </wp:positionV>
                <wp:extent cx="813435" cy="2374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Kharij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8.7pt;mso-wrap-distance-left:9.05pt;mso-wrap-distance-right:9.05pt;mso-wrap-distance-top:0pt;mso-wrap-distance-bottom:0pt;margin-top:0.7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Kharij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16840</wp:posOffset>
                </wp:positionV>
                <wp:extent cx="635" cy="381000"/>
                <wp:effectExtent l="6985" t="6350" r="508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600l0,0e" stroked="t" o:allowincell="f" style="position:absolute;margin-left:51.3pt;margin-top:9.2pt;width:0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65405</wp:posOffset>
                </wp:positionV>
                <wp:extent cx="1494790" cy="8089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657 Schlacht be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Siffin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beginnende Aufspaltung der musl. Gemeinschaf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iCs/>
                                  <w:sz w:val="16"/>
                                  <w:szCs w:val="16"/>
                                </w:rPr>
                                <w:t>umm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unter dem 4. Kalife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li b. Abi Tali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657 Schlacht bei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Siffin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beginnende Aufspaltung der musl. Gemeinschaft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Cs/>
                            <w:sz w:val="16"/>
                            <w:szCs w:val="16"/>
                          </w:rPr>
                          <w:t>umma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unter dem 4. Kalifen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Ali b. Abi Tali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62760</wp:posOffset>
                </wp:positionH>
                <wp:positionV relativeFrom="paragraph">
                  <wp:posOffset>95250</wp:posOffset>
                </wp:positionV>
                <wp:extent cx="3175" cy="273050"/>
                <wp:effectExtent l="19685" t="19050" r="1968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30">
                              <a:moveTo>
                                <a:pt x="0" y="43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30" path="m0,430l5,0e" stroked="t" o:allowincell="f" style="position:absolute;margin-left:138.8pt;margin-top:7.5pt;width:0.2pt;height:2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09110</wp:posOffset>
                </wp:positionH>
                <wp:positionV relativeFrom="paragraph">
                  <wp:posOffset>85725</wp:posOffset>
                </wp:positionV>
                <wp:extent cx="635" cy="266700"/>
                <wp:effectExtent l="19685" t="19050" r="1778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4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420l0,0e" stroked="t" o:allowincell="f" style="position:absolute;margin-left:339.3pt;margin-top:6.75pt;width:0pt;height:2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95885</wp:posOffset>
                </wp:positionV>
                <wp:extent cx="549275" cy="635"/>
                <wp:effectExtent l="19685" t="19685" r="1905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1">
                              <a:moveTo>
                                <a:pt x="0" y="0"/>
                              </a:moveTo>
                              <a:lnTo>
                                <a:pt x="8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1" path="m0,0l865,0e" stroked="t" o:allowincell="f" style="position:absolute;margin-left:296.55pt;margin-top:7.55pt;width:43.2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6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50060</wp:posOffset>
                </wp:positionH>
                <wp:positionV relativeFrom="paragraph">
                  <wp:posOffset>-1905</wp:posOffset>
                </wp:positionV>
                <wp:extent cx="527050" cy="635"/>
                <wp:effectExtent l="19050" t="19050" r="19685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">
                              <a:moveTo>
                                <a:pt x="0" y="0"/>
                              </a:moveTo>
                              <a:lnTo>
                                <a:pt x="8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1" path="m0,0l830,0e" stroked="t" o:allowincell="f" style="position:absolute;margin-left:137.8pt;margin-top:-0.15pt;width:41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45160</wp:posOffset>
                </wp:positionH>
                <wp:positionV relativeFrom="paragraph">
                  <wp:posOffset>-1905</wp:posOffset>
                </wp:positionV>
                <wp:extent cx="1117600" cy="635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0">
                              <a:moveTo>
                                <a:pt x="176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0" path="m1760,10l0,0e" stroked="t" o:allowincell="f" style="position:absolute;margin-left:50.8pt;margin-top:-0.15pt;width:87.95pt;height: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--------------------------------------------------</w:t>
        <w:tab/>
        <w:tab/>
        <w:tab/>
        <w:t xml:space="preserve">     ----------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94660</wp:posOffset>
                </wp:positionH>
                <wp:positionV relativeFrom="paragraph">
                  <wp:posOffset>1905</wp:posOffset>
                </wp:positionV>
                <wp:extent cx="635" cy="177800"/>
                <wp:effectExtent l="19685" t="19050" r="1778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0" path="m0,280l0,0e" stroked="t" o:allowincell="f" style="position:absolute;margin-left:235.8pt;margin-top:0.15pt;width:0pt;height:1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0365</wp:posOffset>
                </wp:positionH>
                <wp:positionV relativeFrom="paragraph">
                  <wp:posOffset>46990</wp:posOffset>
                </wp:positionV>
                <wp:extent cx="2752090" cy="23749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6"/>
                                </w:rPr>
                                <w:t>Muhammad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. Abdallah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um 570 – 6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6.7pt;height:18.7pt;mso-wrap-distance-left:9.05pt;mso-wrap-distance-right:9.05pt;mso-wrap-distance-top:0pt;mso-wrap-distance-bottom:0pt;margin-top:3.7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Muhammad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b. Abdallah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(um 570 – 6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sz w:val="16"/>
          <w:szCs w:val="16"/>
        </w:rPr>
        <w:t>Gezeichnet: M.M.H. 3/2006                                                                                                            Quelle: Gudrun Kräme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chlacht_von_Siffin" TargetMode="External"/><Relationship Id="rId3" Type="http://schemas.openxmlformats.org/officeDocument/2006/relationships/hyperlink" Target="http://de.wikipedia.org/wiki/Umma" TargetMode="External"/><Relationship Id="rId4" Type="http://schemas.openxmlformats.org/officeDocument/2006/relationships/hyperlink" Target="http://de.wikipedia.org/wiki/Ali_ibn_Abu_Talib" TargetMode="External"/><Relationship Id="rId5" Type="http://schemas.openxmlformats.org/officeDocument/2006/relationships/hyperlink" Target="http://de.wikipedia.org/wiki/Schlacht_von_Siffin" TargetMode="External"/><Relationship Id="rId6" Type="http://schemas.openxmlformats.org/officeDocument/2006/relationships/hyperlink" Target="http://de.wikipedia.org/wiki/Umma" TargetMode="External"/><Relationship Id="rId7" Type="http://schemas.openxmlformats.org/officeDocument/2006/relationships/hyperlink" Target="http://de.wikipedia.org/wiki/Ali_ibn_Abu_Talib" TargetMode="External"/><Relationship Id="rId8" Type="http://schemas.openxmlformats.org/officeDocument/2006/relationships/hyperlink" Target="http://de.wikipedia.org/wiki/Mohammed" TargetMode="External"/><Relationship Id="rId9" Type="http://schemas.openxmlformats.org/officeDocument/2006/relationships/hyperlink" Target="http://de.wikipedia.org/wiki/Mohamm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8:00Z</dcterms:created>
  <dc:creator>Tabasum</dc:creator>
  <dc:description/>
  <cp:keywords/>
  <dc:language>en-US</dc:language>
  <cp:lastModifiedBy>Tabasum</cp:lastModifiedBy>
  <dcterms:modified xsi:type="dcterms:W3CDTF">2007-02-27T22:46:00Z</dcterms:modified>
  <cp:revision>18</cp:revision>
  <dc:subject/>
  <dc:title>2000</dc:title>
</cp:coreProperties>
</file>